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517"/>
        <w:gridCol w:w="936"/>
        <w:gridCol w:w="322"/>
        <w:gridCol w:w="1379"/>
        <w:gridCol w:w="783"/>
        <w:gridCol w:w="693"/>
        <w:gridCol w:w="207"/>
        <w:gridCol w:w="900"/>
        <w:gridCol w:w="949"/>
      </w:tblGrid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   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   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見習期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月   日 至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見習學校與班級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簡述所進行過之各次見習學校與班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]</w:t>
            </w:r>
          </w:p>
        </w:tc>
      </w:tr>
      <w:tr>
        <w:trPr>
          <w:trHeight w:val="43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見習時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安排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檢附教育見習時數檢核卡於後</w:t>
            </w:r>
          </w:p>
        </w:tc>
      </w:tr>
      <w:tr>
        <w:trPr>
          <w:trHeight w:val="198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見習內容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簡要說明所進行之各次教育見習方式及內容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我評量與滿意度調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【師資生教育見習整體自我評量與滿意度調查】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您針對見習期間之自我表現與收穫，自我省思與評量後，於下列各題目中，勾選較適合的選項：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題目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普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同意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對學校輔導教師的指導與協助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對教育見習的內容安排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對教育見習的時間安排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對教育見習的地點（夥伴學校）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對教育見習的最低服務時數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見習能增進我的實務教學知識與技能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見習能增進我的實務輔導知識與技能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見習能增進我對教育現場情況之瞭解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見習能激發我關懷弱勢的知能與教育行動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80" w:hanging="38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整體而言，參與教育見習提供我很大的助益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80" w:hanging="38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整體而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w w:val="95"/>
              </w:rPr>
              <w:t>，我對自己在見習期間之表現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22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對本活動之改善建議：</w:t>
            </w:r>
          </w:p>
        </w:tc>
      </w:tr>
      <w:tr>
        <w:trPr>
          <w:trHeight w:val="556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紀錄與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照片請挑選至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張放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5370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</w:tr>
      <w:tr>
        <w:trPr>
          <w:trHeight w:val="4955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</w:tr>
      <w:tr>
        <w:trPr>
          <w:trHeight w:val="103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心得報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針對教育見習撰寫整體心得報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字以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bCs/>
                <w:color w:val="000000"/>
              </w:rPr>
              <w:t>公費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簽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校輔導教師簽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708" w:hanging="708"/>
        <w:rPr>
          <w:color w:val="000000"/>
          <w:sz w:val="22"/>
        </w:rPr>
      </w:pPr>
      <w:r>
        <w:rPr>
          <w:color w:val="000000"/>
          <w:sz w:val="22"/>
        </w:rPr>
        <w:t>說明：本評量表請於該學期教育見習結束時填寫，並交所屬本校輔導教師簽名，於學期末併同教育見習檢核表、各次心得報告表收存於學習檔案夾中，一併繳回師培中心存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/>
    </w:pP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臺北市立大學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  <w:u w:val="single"/>
      </w:rPr>
      <w:t xml:space="preserve">     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學年度 第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  <w:u w:val="single"/>
      </w:rPr>
      <w:t xml:space="preserve">    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學期 師資培育公費生教育見習</w:t>
    </w:r>
  </w:p>
  <w:p>
    <w:pPr>
      <w:pStyle w:val="Normal"/>
      <w:spacing w:lineRule="exact" w:line="500"/>
      <w:jc w:val="center"/>
      <w:rPr/>
    </w:pPr>
    <w:r>
      <w:rPr>
        <w:rFonts w:ascii="標楷體;DF Kai Shu" w:hAnsi="標楷體;DF Kai Shu" w:cs="標楷體;DF Kai Shu" w:eastAsia="標楷體;DF Kai Shu"/>
        <w:b/>
        <w:bCs/>
        <w:color w:val="000000"/>
        <w:sz w:val="28"/>
        <w:szCs w:val="28"/>
      </w:rPr>
      <w:t>整體心得報告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表</w:t>
    </w:r>
  </w:p>
  <w:p>
    <w:pPr>
      <w:pStyle w:val="Header"/>
      <w:jc w:val="right"/>
      <w:rPr>
        <w:rFonts w:ascii="標楷體;DF Kai Shu" w:hAnsi="標楷體;DF Kai Shu" w:eastAsia="標楷體;DF Kai Shu" w:cs="標楷體;DF Kai Shu"/>
        <w:b/>
        <w:b/>
        <w:bCs/>
        <w:sz w:val="28"/>
        <w:szCs w:val="28"/>
      </w:rPr>
    </w:pP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【公費生填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7:00Z</dcterms:created>
  <dc:creator>tmue</dc:creator>
  <dc:description/>
  <cp:keywords/>
  <dc:language>en-US</dc:language>
  <cp:lastModifiedBy>陳怡君-jenny22030355</cp:lastModifiedBy>
  <cp:lastPrinted>2014-10-07T13:36:00Z</cp:lastPrinted>
  <dcterms:modified xsi:type="dcterms:W3CDTF">2019-12-06T02:47:00Z</dcterms:modified>
  <cp:revision>2</cp:revision>
  <dc:subject/>
  <dc:title>附件B-2-1</dc:title>
</cp:coreProperties>
</file>